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64" w:leader="none"/>
        </w:tabs>
        <w:ind w:firstLine="72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9.7pt;margin-top:-1.15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1791320" r:id="rId3"/>
        </w:object>
      </w:r>
      <w:r>
        <w:rPr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6.06.2014 г.                                                                      № 4-58-1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О сложении депутатских полномочий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епутатом Будниковым Н.В.»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680"/>
        <w:rPr/>
      </w:pPr>
      <w:r>
        <w:rPr/>
        <w:t>Рассмотрев заявление депутата Собрания депутатов ЗАТО Шиханы Будникова Н.В. о досрочном прекращении полномочий, руководствуясь пунктом 10 статьи 40 федерального закона от 06.10.2003 г. №131-ФЗ «Об общих принципах организации местного самоуправления в Российской Федерации», на основании ст. ст. 35, 36 Устава ЗАТО Шиханы, 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олномочия депутата Собрания депутатов ЗАТО Шиханы Будникова Никиты Вейгановича досрочно прекратить с 16 июня 2014 года, на основании его заявления об отставке по собственному жела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его опубликования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tabs>
          <w:tab w:val="clear" w:pos="709"/>
          <w:tab w:val="left" w:pos="8164" w:leader="none"/>
        </w:tabs>
        <w:ind w:firstLine="72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030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9.7pt;margin-top:-1.15pt;width:66.3pt;height:8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535962" r:id="rId6"/>
        </w:object>
      </w:r>
      <w:r>
        <w:rPr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851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6.06.2014 г.                                                                      № 4-58-2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«О назначении выборов в органы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ЗАТО Шиханы Саратовской области»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. №67-ФЗ «Об основных гарантиях избирательных прав и право  на участие в референдуме граждан Российской Федерации», Законом Саратовской области  от  31 октября 2005 г. №107-ЗСО «О выборах в органы местного самоуправления  Саратовской  области», на основании</w:t>
      </w:r>
      <w:r>
        <w:rPr>
          <w:sz w:val="28"/>
        </w:rPr>
        <w:t xml:space="preserve"> ст. 36 Устава ЗАТО Шиханы, 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b/>
          <w:szCs w:val="28"/>
          <w:u w:val="single"/>
        </w:rPr>
        <w:t>Р Е Ш И Л О: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значить  дополнительные выборы депутатов в Собрание депутатов городского  округа закрытого административно-территориального образования  Шиханы  Саратовской области на  14 сентября 2014 года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Решение опубликовать в газете «Шиханские новости»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3. Решение вступает в силу со дня его опубликования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Глава  ЗАТО  Шиханы                                   </w:t>
        <w:tab/>
        <w:t xml:space="preserve">          </w:t>
        <w:tab/>
        <w:t xml:space="preserve"> А.К. Гломадин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4:00Z</dcterms:created>
  <dc:creator>Admin</dc:creator>
  <dc:description/>
  <cp:keywords/>
  <dc:language>en-US</dc:language>
  <cp:lastModifiedBy>User</cp:lastModifiedBy>
  <cp:lastPrinted>2014-06-16T08:31:00Z</cp:lastPrinted>
  <dcterms:modified xsi:type="dcterms:W3CDTF">2014-06-16T11:54:00Z</dcterms:modified>
  <cp:revision>2</cp:revision>
  <dc:subject/>
  <dc:title>П Р О Е К Т</dc:title>
</cp:coreProperties>
</file>